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SCHEDA DI OSSERVAZIONE – POSTO COMUNE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20531874"/>
      <w:bookmarkStart w:id="1" w:name="_Hlk120531874"/>
      <w:bookmarkEnd w:id="1"/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in anno di prova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tore 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/Docente tutor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Secondaria di  secondo grado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  <w:gridCol w:w="48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zion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ta con il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concordata con il docen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in data __/__/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 di _____________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94"/>
        <w:gridCol w:w="579"/>
        <w:gridCol w:w="2115"/>
        <w:gridCol w:w="2694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sso 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Sezion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____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 ___ femmine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isabilità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SA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ltri BES ___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in cui si svolge l’osserv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le della scuol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salienti dell’ambiente (Disposizione alunni/strument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i in aula)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osservat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20531874"/>
      <w:bookmarkStart w:id="3" w:name="_Hlk120531874"/>
      <w:bookmarkEnd w:id="3"/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ndicatori ai fini dell’osservazione nonché della valutazione prevista all’articolo 13, comma 3 del decreto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4" w:name="_Hlk120523112"/>
            <w:bookmarkEnd w:id="4"/>
            <w:r>
              <w:rPr>
                <w:b/>
              </w:rPr>
              <w:t>Costruzione di ambienti di apprendimento positivi e inclusiv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si svolge in un clima disteso e collaborativo. Tutti 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no atten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i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ncoraggiati a manifestare le proprie conoscenze e 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conosce i profili di ogni alunno, anche con riferimento alle dinamiche intercul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Sono state condivise regole di comportamento comu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Le regole sono rispettate da tut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Eventuali episodi problematici sono affrontati con effica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presenti (colleghi curricolari,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sostegno, educatore, assistent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e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o </w:t>
            </w:r>
            <w:r>
              <w:rPr>
                <w:b/>
                <w:sz w:val="20"/>
                <w:szCs w:val="20"/>
              </w:rPr>
              <w:t xml:space="preserve">spazio </w:t>
            </w:r>
            <w:r>
              <w:rPr>
                <w:sz w:val="20"/>
                <w:szCs w:val="20"/>
              </w:rPr>
              <w:t>è gestito in maniera funzionale alle attività proposte. Il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d’au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è</w:t>
            </w:r>
            <w:r>
              <w:rPr>
                <w:rFonts w:cs="Calibri"/>
                <w:spacing w:val="-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rrelato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lle</w:t>
            </w:r>
            <w:r>
              <w:rPr>
                <w:rFonts w:cs="Calibri"/>
                <w:spacing w:val="-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ttività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progettate </w:t>
            </w:r>
            <w:r>
              <w:rPr>
                <w:rFonts w:cs="Calibri"/>
                <w:spacing w:val="-4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d è variato in funzione alle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modalità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idat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tiene</w:t>
            </w:r>
            <w:r>
              <w:rPr>
                <w:rFonts w:cs="Calibri"/>
                <w:spacing w:val="-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nto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elle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sigenze</w:t>
            </w:r>
            <w:r>
              <w:rPr>
                <w:rFonts w:cs="Calibri"/>
                <w:spacing w:val="-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egli</w:t>
            </w:r>
            <w:r>
              <w:rPr>
                <w:rFonts w:cs="Calibri"/>
                <w:spacing w:val="-43"/>
                <w:sz w:val="20"/>
              </w:rPr>
              <w:t xml:space="preserve">      </w:t>
            </w:r>
            <w:r>
              <w:rPr>
                <w:rFonts w:cs="Calibri"/>
                <w:spacing w:val="-1"/>
                <w:sz w:val="20"/>
              </w:rPr>
              <w:t xml:space="preserve"> alunni </w:t>
            </w:r>
            <w:r>
              <w:rPr>
                <w:rFonts w:cs="Calibri"/>
                <w:sz w:val="20"/>
              </w:rPr>
              <w:t>con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BES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i inclu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candito e diversificato tenendo conto delle soglie di attenzione di tutti 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gruo rispetto agli obiettivi di apprendimento e alla programmazione gene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5" w:name="_Hlk120532453"/>
            <w:bookmarkEnd w:id="5"/>
            <w:r>
              <w:rPr>
                <w:b/>
              </w:rPr>
              <w:t>Progettazione e realizzazione dell’azione didattico disciplinar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progettato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didattica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la alle linee guida/indicazioni nazionali e all’eventuale curricolo di istituto, con riferimento ai campi di esperienza, agli obiettivi di apprendimento, ai traguardi di competenza ovvero ai risultati di apprendimento previsti dagl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menti didattici vig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ndo gli obiettivi di apprendimento propri del percorso di educazione civ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la con l’insegnante di sostegno e le eventuali altre figure di riferimento, visto il PEI, al fine di favorire l’inclusione degli alunni con dis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valorizzando, in modalità inclusiva e sviluppando processi di personalizzazione, l’eventuale presenza di alunni plusdotati o che abbiano già raggiunto in modo ottimale gli obiettivi d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 previs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gli appropriati strumenti compensa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una tempistica congrua rispetto agli obiettivi di apprendimento da raggiungere e alla programmazione compless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gli obiettivi di apprendimento raggiunti dal gruppo clas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do con i colleghi del team/consiglio di classe, al fine di considerare le interrelazioni tra le discipline/campi di esper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ndo nuclei disciplinari significa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appropriati strumenti di osservazione/verif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svolto l’attività didat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ndo prioritariamente al gruppo classe le modalità e gli obiet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o istruzioni sulle strategie e i metodi da seguire e verificando che gli alunni abbiano compreso le consegne e le spiega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do diverse attività e metodologie di insegna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 X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roblem solving/Stimolo alla riflessione attraverso domande mi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di verifica 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manipol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-Play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a specificare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ndo le tecnologie dell’informazione e della comunicazione all’interno dell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a X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prevalentemente per proi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in modo intera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D (Bring your own dev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gitale/espansioni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a specificare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’individualizzazione dei per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a personalizzazione dei per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endo agli alunni </w:t>
            </w:r>
            <w:r>
              <w:rPr>
                <w:i/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 xml:space="preserve"> sullo svolgimento delle 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ndo compiti coerenti rispetto alle attività svolte con attenzione all’individualizzazione e a eventuali percorsi personalizz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6" w:name="_Hlk120533939"/>
            <w:bookmarkEnd w:id="6"/>
            <w:r>
              <w:rPr>
                <w:b/>
              </w:rPr>
              <w:t>Process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valuta i risultat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do ed eventualmente integrando le tipologie di prove e i criteri previsti dal collegio do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 le tipologie di verifica formalizzate alle attività progettate e realizz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 le prove con l’insegnante di sostegno e le eventuali altre figure di riferimento in stretto raccordo con gli obiettivi previsti dai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, al fine dell’adozione degli appropriati strumenti compensativi e misure dispens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ndo alla classe le consegne e i criteri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er le prove scritte, scritto/grafiche, pratiche predisponendo e allegando alle prove specifiche griglie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zando le verifiche in maniera congrua nel corso dei periodi didattici di rifer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endo le prove valutate e corrette tempestivam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adottando opportune strategie di individualizzazione al fine della comprensione e superamento degli errori, secondo la metodologi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dell’apprendimento per prove ed err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ndo il raggiungimento degli eventuali obiettivi di apprendimento propri del percorso di educazione civ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Il docente valuta le competenze trasvers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ndo specifici strumenti di valut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fronto collegiale coi collegh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umendo il grado di raggiungimento delle stesse attraverso l’osserv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ca e l’analisi delle verifich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, __/__/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L Dirigente Scolastico 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16320" cy="1590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2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59:00Z</dcterms:created>
  <dc:creator>Admin</dc:creator>
  <dc:description/>
  <cp:keywords/>
  <dc:language>en-US</dc:language>
  <cp:lastModifiedBy>Loredana</cp:lastModifiedBy>
  <cp:lastPrinted>2024-04-23T10:27:00Z</cp:lastPrinted>
  <dcterms:modified xsi:type="dcterms:W3CDTF">2024-05-20T06:03:00Z</dcterms:modified>
  <cp:revision>11</cp:revision>
  <dc:subject/>
  <dc:title/>
</cp:coreProperties>
</file>