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6320" cy="159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OSSERVAZIONE – SOSTEGNO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Secondaria di secondo grado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6"/>
        <w:gridCol w:w="48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servazion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ata con il 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concordata con il docent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ta in data __/__/______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__ di _____________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694"/>
        <w:gridCol w:w="579"/>
        <w:gridCol w:w="2115"/>
        <w:gridCol w:w="2694"/>
      </w:tblGrid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zioni di conte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sso 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Sezione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____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 ___ femmine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isabilità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SA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eri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ltri BES ___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in cui si svolge l’osserv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_____________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ile della scuol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salienti dell’ambiente (Disposizione alunni/strumenti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i in aula)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osservate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Indicatori ai fini dell’osservazione nonché della valutazione prevista all’articolo 13, comma 3 del decreto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ruzione di ambienti di apprendimento positivi e inclusiv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ttività si svolge in un </w:t>
            </w:r>
            <w:r>
              <w:rPr>
                <w:b/>
                <w:sz w:val="20"/>
                <w:szCs w:val="20"/>
              </w:rPr>
              <w:t>clima</w:t>
            </w:r>
            <w:r>
              <w:rPr>
                <w:sz w:val="20"/>
                <w:szCs w:val="20"/>
              </w:rPr>
              <w:t xml:space="preserve"> disteso e collaborativo. L’alunno con disabilità, considerato i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tten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è coinvolto in modo attivo nelle attività propos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è a proprio agio nel chiedere spiegazioni, nell’effettuare interventi e nel rispondere alle domande dell’insegna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per il tempo adeguato alle sue possibilità singolarmente o in gruppi, in autonomia, per portare a termine le attività predisposte appositamente dal doc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coraggiato a manifestare le proprie conoscenze e 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ttività si svolge in un </w:t>
            </w:r>
            <w:r>
              <w:rPr>
                <w:b/>
                <w:sz w:val="20"/>
                <w:szCs w:val="20"/>
              </w:rPr>
              <w:t>clima</w:t>
            </w:r>
            <w:r>
              <w:rPr>
                <w:sz w:val="20"/>
                <w:szCs w:val="20"/>
              </w:rPr>
              <w:t xml:space="preserve"> disteso e collaborativo. Il docente di SOSTEG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dattato con chiarezza il percorso suddividendo i contenuti e predisponendo strumenti adegu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deguato i materiali ai diversi livelli di abilità e ai diversi stili cognitivi degli alun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gure presenti (colleghi curricolari,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 di sostegno, educatore, assistent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coinvolte in modo attivo nelle attività propos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Lo </w:t>
            </w:r>
            <w:r>
              <w:rPr>
                <w:b/>
                <w:sz w:val="20"/>
                <w:szCs w:val="20"/>
              </w:rPr>
              <w:t xml:space="preserve">spazio </w:t>
            </w:r>
            <w:r>
              <w:rPr>
                <w:sz w:val="20"/>
                <w:szCs w:val="20"/>
              </w:rPr>
              <w:t>è gestito in maniera funzionale alle attività proposte. Il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 d’aul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0"/>
              </w:rPr>
              <w:t>è predisposto, con l’insegnante curricolare, in modo efficace: il docente SOS organizza e alterna gli spazi a disposizione per l’intervento con l’alunno con disabilità in modo che i momenti scolastici e le attività proposte siano efficac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temp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candito e diversificato e utilizzato in modo efficace alternando le attività con l’alunno con disabilità in modo che siano adeguate ai tempi di attenzione e collaborazione dell’alun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e realizzazione dell’azione didattico disciplinar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ha progettato l’attività didattica, in stretto raccordo co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ndo i materiali ai diversi livelli di abilità e ai diversi stili cognitivi degli alun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hiarezza, suddividendo i contenuti e predisponendo strumenti compensativi adegu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gettandola con l’insegnante curricolare e le eventuali altre figure di riferimento, visto i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scelte pedagogiche finalizzate all’incremento dell’autonomia nell’ottica della scelta di vi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una tempistica congrua rispetto agli obiettivi di apprendimento comuni da raggiungere e a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gli obiettivi di apprendimento già raggiu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endo con i colleghi del team/consiglio di classe, al fine di considerare le interrelazioni tra le discipline/campi di esperi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ndo nuclei disciplinari significativi e correlati agli obiettivi del gruppo clas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appropriati strumenti di osservazione/verif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ha svolto l’attività didat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icitandone gli obiettivi: mostra i materiali e comunica, in modo comprensibile all’alunno con disabilità (ad es. con supporti visivi…) l’attività o la sequenza delle 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do istruzioni accessibili all’alunno (esemplificazioni pratiche, visive, orali…) sulle procedure per svolgere un’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do diverse attività e metodologie di insegna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con un X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zione fron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Problem solving/Stimolo alla riflessione attraverso domande mir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i di verifica form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manipol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ped class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-Play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Altro (da specificare) </w:t>
            </w:r>
            <w:r>
              <w:rPr>
                <w:b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ndo le tecnologie dell’informazione e della comunicazione all’interno dell’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con una X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, prevalentemente per proie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, in modo interat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bas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OD (Bring your own devi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zione in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gitale/espansioni on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Altro (da specificare) </w:t>
            </w:r>
            <w:r>
              <w:rPr>
                <w:b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ttenzione all’individualizzazione del percors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ttenzione alla personalizzazione del percors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ndo strategie didattiche di rinforzo e implementazione dell’apprendimento (supporto alla comunicazione verbale, strategie logico-visive, feedback, incoraggiamento alla partecipazione, ecc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ndo compiti coerenti rispetto alle attività svol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di SOSTEGNO contribuisce a valutare i risultat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ndo ed eventualmente integrando le tipologie di prove e i criteri previsti dal collegio doce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ndo, assieme all’insegnate curricolare e alle altre figure, le tipologie di verifica formalizzate a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gettando le prove con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segnante curricolare e le eventuali altre figure di riferimento in stretto raccordo con gli obiettivi previsti dai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i PDP degli alunni con DSA e degli eventuali PDP e comunque delle caratteristiche degli alunni con altre tipologie di BES, al fine dell’adozione degli appropriati strumenti compensativi e misure dispensati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prove scritte, scritto/grafiche, pratiche predisponendo e allegando alle prove specifiche griglie di valutazione correlate a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di SOSTEGNO contribuisce a valutare le competenze trasversali presenti ne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ndo specifici strumenti di valut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fronto collegiale coi collegh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umendo il grado di raggiungimento delle stesse attraverso l’osservazion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ica e l’analisi delle verifich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eale, ____/____/____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2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08:00Z</dcterms:created>
  <dc:creator>Admin</dc:creator>
  <dc:description/>
  <cp:keywords/>
  <dc:language>en-US</dc:language>
  <cp:lastModifiedBy>Loredana</cp:lastModifiedBy>
  <dcterms:modified xsi:type="dcterms:W3CDTF">2023-11-09T20:21:00Z</dcterms:modified>
  <cp:revision>3</cp:revision>
  <dc:subject/>
  <dc:title/>
</cp:coreProperties>
</file>