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689100"/>
            <wp:effectExtent l="0" t="0" r="0" b="0"/>
            <wp:docPr id="1" name="image1.png" descr="carta intestata mario d'aleo basileprova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arta intestata mario d'aleo basileprova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>SCHEDA CONGIUNTA DOCENTE NEOASSUNTO E TUTOR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i/>
          <w:i/>
        </w:rPr>
      </w:pPr>
      <w:r>
        <w:rPr>
          <w:rFonts w:eastAsia="Constantia" w:cs="Constantia" w:ascii="Constantia" w:hAnsi="Constantia"/>
          <w:b/>
        </w:rPr>
        <w:t xml:space="preserve">VERIFICA DELL’ESPERIENZA </w:t>
      </w:r>
      <w:r>
        <w:rPr>
          <w:rFonts w:eastAsia="Constantia" w:cs="Constantia" w:ascii="Constantia" w:hAnsi="Constantia"/>
          <w:b/>
          <w:i/>
        </w:rPr>
        <w:t>“PEER TO PE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S. 2024/2025</w:t>
      </w:r>
    </w:p>
    <w:p>
      <w:pPr>
        <w:pStyle w:val="Normal"/>
        <w:jc w:val="center"/>
        <w:rPr>
          <w:rFonts w:ascii="Constantia" w:hAnsi="Constantia" w:eastAsia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eastAsia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eastAsia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eastAsia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</w:r>
    </w:p>
    <w:tbl>
      <w:tblPr>
        <w:tblStyle w:val="a"/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ENTE NEOASSUNT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Nella fase di realizzazione del Peer to Peer quali momenti sono stati utili per migliorare la tua pratica di insegnament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Nella fase di realizzazione del Peer to Peer quali momenti sono stati utili per migliorare la tua pratica di insegnament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Ci sono aspetti del modello di insegnamento del  docente  neoassunto  che  ti  hanno  fatto riflettere sul tuo modus operandi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Ci sono aspetti del modello di insegnamento del tutor che ti hanno fatto riflettere sul tuo modus operandi?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Quali sono le competenze relative all’insegnamento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che ritieni di  aver trasmesso al docente neoassunt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Quali sono le competenze relative all’insegnamento che ritieni di aver sviluppato grazie allo svolgimento del Peer to Peer?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Quali sono i punti relativi al Peer to Peer che avresti voluto approfondire in modo più significativ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Quali sono i punti relativi al Peer to Peer che avresti voluto approfondire in  modo  più significativ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 DI FORZA/CRITICITA’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 DI FORZA/CRITICITA’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 ___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 DOCENTE NEOASSUNTO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6:00Z</dcterms:created>
  <dc:creator/>
  <dc:description/>
  <dc:language>en-US</dc:language>
  <cp:lastModifiedBy>Antonino Cocchiara</cp:lastModifiedBy>
  <dcterms:modified xsi:type="dcterms:W3CDTF">2024-10-15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